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ндивидуальному предпринимателю Козлову Алексею Алексеевичу, лицензия № ЛО-16-01-008192 от 1 июня 2020 года, срок действия - бессрочно; место жительства: 420140, Республика Татарстан, г. Казань, ул. Ноксинский спуск, д. 8, кв. 15; ОГРНИП 318169000086287, ИНН 12160014323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40, Республика Татарстан, г. Казань,  проспект Победы, д. 90, пом. 1255, каб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Вертеброневрология-2»  (ООО «Вертебро-2»), лицензия № ЛО-16-01-008193 от 1 июня 2020 года, срок действия - бессрочно; место нахождения: 422616, Республика Татарстан, Лаишевский район, с. Усады, ул. Счастливая, д. 7, офис 327, 328; ОГРН 1191690102053, ИНН 162401798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16, Республика Татарстан, Лаишевский район, с. Усады,                  ул. Счастливая, д. 7, офис 327, 3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косметологии;  организации сестринского дела; лечебной физкультуре; медицинскому массаж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косметологии; лечебной физкультуре и спортивной медицине; мануальной терапии; неврологии; нейрохирургии; организации здравоохранения и общественному здоровью; остеопатии; рефлексотерапии; травматологии и ортопед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Реальная медицина»  (ООО «РМ»), лицензия № ЛО-16-01-008194 от 1 июня 2020 года, срок действия - бессрочно; место нахождения: 423458, Республика Татарстан, г. Альметьевск, ул. Ризы Фахретдина, д. 57Д, офис 3; ОГРН 1191690078678, ИНН 164400583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8, Республика Татарстан, г. Альметьевск, ул. Ризы Фахретдина, д. 57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наркологии; сестринскому делу; 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му прерыванию беременности); дерматовенерологии; карди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ультразвуковой диагностике; функциональной диагностике;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Индивидуальному предпринимателю Половову Артему Анатольевичу, лицензия № ЛО-16-01-008202 от 1 июня 2020 года, срок действия - бессрочно; место жительства: 423571, Республика Татарстан, Нижнекамский район, г. Нижнекамск, проспект Мира, д. 10, кв. 206; ОГРНИП 317169000142324, ИНН 16511840991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Нижнекамский район, г. Нижнекамск,  ул. Вокзальная, д.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33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1</w:t>
      </w:r>
      <w:r>
        <w:rPr>
          <w:bCs/>
          <w:szCs w:val="28"/>
          <w:lang w:val="ru-RU"/>
        </w:rPr>
        <w:t>.</w:t>
      </w:r>
      <w:r>
        <w:rPr>
          <w:szCs w:val="28"/>
        </w:rPr>
        <w:t>Лицензию</w:t>
      </w:r>
      <w:r>
        <w:rPr>
          <w:bCs/>
          <w:szCs w:val="28"/>
        </w:rPr>
        <w:t xml:space="preserve"> Муниципально</w:t>
      </w:r>
      <w:r>
        <w:rPr>
          <w:bCs/>
          <w:szCs w:val="28"/>
          <w:lang w:val="ru-RU"/>
        </w:rPr>
        <w:t>го</w:t>
      </w:r>
      <w:r>
        <w:rPr>
          <w:bCs/>
          <w:szCs w:val="28"/>
        </w:rPr>
        <w:t xml:space="preserve"> бюджетно</w:t>
      </w:r>
      <w:r>
        <w:rPr>
          <w:bCs/>
          <w:szCs w:val="28"/>
          <w:lang w:val="ru-RU"/>
        </w:rPr>
        <w:t>го</w:t>
      </w:r>
      <w:r>
        <w:rPr>
          <w:bCs/>
          <w:szCs w:val="28"/>
        </w:rPr>
        <w:t xml:space="preserve"> учрежд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Центр по организации оздоровления, отдыха и занятости детей и подростков «Отдых»</w:t>
      </w:r>
      <w:r>
        <w:rPr>
          <w:bCs/>
          <w:szCs w:val="28"/>
        </w:rPr>
        <w:t xml:space="preserve"> Елабужского муниципального района (МБУ «</w:t>
      </w:r>
      <w:r>
        <w:rPr>
          <w:bCs/>
          <w:szCs w:val="28"/>
          <w:lang w:val="ru-RU"/>
        </w:rPr>
        <w:t>Центр «Отдых»</w:t>
      </w:r>
      <w:r>
        <w:rPr>
          <w:bCs/>
          <w:szCs w:val="28"/>
        </w:rPr>
        <w:t xml:space="preserve"> ЕМР)  </w:t>
      </w:r>
      <w:r>
        <w:rPr>
          <w:bCs/>
          <w:szCs w:val="28"/>
          <w:lang w:val="ru-RU"/>
        </w:rPr>
        <w:t xml:space="preserve">                                 </w:t>
      </w:r>
      <w:r>
        <w:rPr>
          <w:szCs w:val="28"/>
        </w:rPr>
        <w:t xml:space="preserve">№ </w:t>
      </w:r>
      <w:r>
        <w:rPr>
          <w:bCs/>
          <w:szCs w:val="28"/>
        </w:rPr>
        <w:t xml:space="preserve">ЛО-16-01-006610 от 19 февраля 2018 </w:t>
      </w:r>
      <w:r>
        <w:rPr>
          <w:szCs w:val="28"/>
        </w:rPr>
        <w:t>года, выданную Министерством здравоохранения Республики Татарстан, на лицензию  № ЛО-16-01-00</w:t>
      </w:r>
      <w:r>
        <w:rPr>
          <w:szCs w:val="28"/>
          <w:lang w:val="ru-RU"/>
        </w:rPr>
        <w:t xml:space="preserve">8195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 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0 года </w:t>
      </w:r>
      <w:r>
        <w:rPr>
          <w:szCs w:val="28"/>
        </w:rPr>
        <w:t>в связи с изменени</w:t>
      </w:r>
      <w:r>
        <w:rPr>
          <w:szCs w:val="28"/>
          <w:lang w:val="ru-RU"/>
        </w:rPr>
        <w:t xml:space="preserve">ем наименования юридического лица; в связи с изменением адреса места нахождения юридического лица; </w:t>
      </w:r>
      <w:r>
        <w:rPr>
          <w:szCs w:val="28"/>
        </w:rPr>
        <w:t xml:space="preserve">срок действия - бессрочно; место нахождения: </w:t>
      </w:r>
      <w:r>
        <w:rPr>
          <w:bCs/>
          <w:szCs w:val="28"/>
        </w:rPr>
        <w:t>42360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 xml:space="preserve">, Республика Татарстан, г. Елабуга, </w:t>
      </w:r>
      <w:r>
        <w:rPr>
          <w:bCs/>
          <w:szCs w:val="28"/>
          <w:lang w:val="ru-RU"/>
        </w:rPr>
        <w:t>проспект Нефтяников</w:t>
      </w:r>
      <w:r>
        <w:rPr>
          <w:bCs/>
          <w:szCs w:val="28"/>
        </w:rPr>
        <w:t>, д. 2</w:t>
      </w:r>
      <w:r>
        <w:rPr>
          <w:bCs/>
          <w:szCs w:val="28"/>
          <w:lang w:val="ru-RU"/>
        </w:rPr>
        <w:t>9а, кабинет 18</w:t>
      </w:r>
      <w:r>
        <w:rPr>
          <w:bCs/>
          <w:szCs w:val="28"/>
        </w:rPr>
        <w:t>; ОГРН 1161690167792, ИНН 164604364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оздоровительный лагерь «Юный стро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оздоровительный лагерь «Лесная сказ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33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2</w:t>
      </w:r>
      <w:r>
        <w:rPr>
          <w:bCs/>
          <w:szCs w:val="28"/>
          <w:lang w:val="ru-RU"/>
        </w:rPr>
        <w:t>.</w:t>
      </w:r>
      <w:r>
        <w:rPr>
          <w:szCs w:val="28"/>
        </w:rPr>
        <w:t>Лицензию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Акционерного общества  «</w:t>
      </w:r>
      <w:r>
        <w:rPr>
          <w:szCs w:val="28"/>
        </w:rPr>
        <w:t>Центр авиационной медицины</w:t>
      </w:r>
      <w:r>
        <w:rPr>
          <w:szCs w:val="28"/>
          <w:lang w:val="ru-RU"/>
        </w:rPr>
        <w:t>»</w:t>
      </w:r>
      <w:r>
        <w:rPr>
          <w:bCs/>
          <w:szCs w:val="28"/>
        </w:rPr>
        <w:t xml:space="preserve"> (</w:t>
      </w:r>
      <w:r>
        <w:rPr>
          <w:bCs/>
          <w:szCs w:val="28"/>
          <w:lang w:val="ru-RU"/>
        </w:rPr>
        <w:t>АО</w:t>
      </w:r>
      <w:r>
        <w:rPr>
          <w:bCs/>
          <w:szCs w:val="28"/>
        </w:rPr>
        <w:t xml:space="preserve"> «</w:t>
      </w:r>
      <w:r>
        <w:rPr>
          <w:szCs w:val="28"/>
        </w:rPr>
        <w:t>Центравиамед</w:t>
      </w:r>
      <w:r>
        <w:rPr>
          <w:bCs/>
          <w:szCs w:val="28"/>
        </w:rPr>
        <w:t xml:space="preserve">») </w:t>
      </w:r>
      <w:r>
        <w:rPr>
          <w:szCs w:val="28"/>
        </w:rPr>
        <w:t>№ ЛО-</w:t>
      </w:r>
      <w:r>
        <w:rPr>
          <w:szCs w:val="28"/>
          <w:lang w:val="ru-RU"/>
        </w:rPr>
        <w:t>77</w:t>
      </w:r>
      <w:r>
        <w:rPr>
          <w:szCs w:val="28"/>
        </w:rPr>
        <w:t>-01-0</w:t>
      </w:r>
      <w:r>
        <w:rPr>
          <w:szCs w:val="28"/>
          <w:lang w:val="ru-RU"/>
        </w:rPr>
        <w:t xml:space="preserve">19663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 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, выданную </w:t>
      </w:r>
      <w:r>
        <w:rPr>
          <w:szCs w:val="28"/>
          <w:lang w:val="ru-RU"/>
        </w:rPr>
        <w:t xml:space="preserve">Департаментом </w:t>
      </w:r>
      <w:r>
        <w:rPr>
          <w:szCs w:val="28"/>
        </w:rPr>
        <w:t>здравоохранения</w:t>
      </w:r>
      <w:r>
        <w:rPr>
          <w:szCs w:val="28"/>
          <w:lang w:val="ru-RU"/>
        </w:rPr>
        <w:t xml:space="preserve"> города Москвы</w:t>
      </w:r>
      <w:r>
        <w:rPr>
          <w:szCs w:val="28"/>
        </w:rPr>
        <w:t>, на лицензию  № ЛО-16-01-00</w:t>
      </w:r>
      <w:r>
        <w:rPr>
          <w:szCs w:val="28"/>
          <w:lang w:val="ru-RU"/>
        </w:rPr>
        <w:t xml:space="preserve">8196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 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0 года </w:t>
      </w:r>
      <w:r>
        <w:rPr>
          <w:szCs w:val="28"/>
        </w:rPr>
        <w:t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срок действия - бессрочно; место нахождения: 101000, Россия, г. Москва, Уланский переулок, д. 22, стр. 1;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ОГРН </w:t>
      </w:r>
      <w:r>
        <w:rPr>
          <w:szCs w:val="28"/>
        </w:rPr>
        <w:t>1107746911678</w:t>
      </w:r>
      <w:r>
        <w:rPr>
          <w:bCs/>
          <w:szCs w:val="28"/>
        </w:rPr>
        <w:t>, ИНН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7708729481</w:t>
      </w:r>
      <w:r>
        <w:rPr>
          <w:bCs/>
          <w:szCs w:val="28"/>
        </w:rPr>
        <w:t>, на следующие работы и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40070, Московская область, Люберецкий р-н, пос. Томилино, ул. Гаршина, д. 26/1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физиотерапии; функциональной диагностике; медицинскому массаж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виационной и космической медицине; космет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дерматовенерологии; стоматологии терапевтической; стоматологии хирургической; ультразвуковой диагностике; урологии; физиотерапии; функциональной диагностике; хирургии; эндокринологии; эндоскопии; диетологии; акушерству и гинекологии (за исключением использования вспомогательных репродуктивных технологий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сихиатрическому освидетельствовани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; врачебно-летной экспертиз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85, Республика Татарстан, Казань, ул. Тэцевская, д. 1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сестринскому делу;  лечебному делу;  неотложной медицинской помощи; медицинскому массажу; физиотерапии;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 неотложной медицинской помощи;  организации здравоохранения и общественному здоров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 профпатологии;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мануальной терапии;  оториноларингологии (за исключением кохлеарной имплантации); офтальмологии; психиатрии; психиатрии-наркологии; ультразвуковой диагностике; урологии; физиотерапии; функциональной диагностике; эндокрин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; экспертизе профессиональной пригод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7076, г. Москва, ул. Стромынка, дом 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1000, г. Москва, Уланский переулок, д. 22, стр.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; рентгенологии; сестринскому делу; стоматологии ортопедической; стоматологии профилактической; вакцинации (проведению профилактических прививок); лечебной физкультуре; физиотерапии; медицинской статистике; функциональной диагностике; медицинскому массажу; операционному делу; анестезиологии и реанимат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врологии; колопроктологии; рентгенологии; дерматовенерологии; мануальной терапии; стоматологии терапевтической; стоматологии хирургической; онкологии; ультразвуковой диагностике; урологии; ортодонтии; физиотерапии; функциональной диагностике; остеопатии; хирургии; эндокринологии; гастроэнтерологии; косметологии; профпатологии; эндоскопии; диетологии; акушерству и гинекологии (за исключением использования вспомогательных репродуктивных технологий); психотерапии; пульмонологии; аллергологии и иммунологии; ревматологии; рефлексотерапии; сердечно-сосудистой хирургии; стоматологии ортопедической; травматологии и ортопедии; организации здравоохранения и общественному здоровью; оториноларингологии (за исключением кохлеарной имплантации); инфекционным болезням; офтальмологии; кардиологии; клинической лабораторной диагностике; психиатрии; психиатрии-нарк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хирургии; эндоскопии; кардиологии; колопроктологии; неврологии; психиатрии-наркологии; рентгенологии; травматологии и ортопедии; урологии; анестезиологии и реанимат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сихиатрическому освидетельствовани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экспертизе временной нетрудоспособности;  врачебно-летной экспертиз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5118, г. Москва, проспект Буденного, д. 18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функциональной диагностике; медицинскому массажу; рентгенологии; сестринскому делу; вакцинации (проведению профилактических прививок); физиотерапии; организации сестринского 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терапии; организации здравоохранения и общественному здоров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врологии; урологии; физиотерапии; функциональной диагностике; хирургии; эндокринологии; гастроэнтерологии; профпатологии; эндоскопии; психотерапии; рефлексотерапии; стоматологии ортопедической; рентгенологии; травматологии и ортопедии;  организации здравоохранения и общественному здоровью; оториноларингологии (за исключением кохлеарной имплантации); инфекционным болезням;  офтальмологии; кардиологии;  психиатрии; психиатрии-наркологии; дерматовенерологии; акушерству и гинекологии (за исключением использования вспомогательных репродуктивных технологий и искусственного прерывания беременности); мануальной терапии; стоматологии терапевтической;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сихиатрическому освидетельствовани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15054, г. Москва, ул. Большая Пионерская, д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23022, г. Москва, Звенигородское шоссе, д. 20, стр.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5118, г. Москва, проспект Буденного, д. 16, корп. 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лечебн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 медицинским осмотрам (предсменным, послесменным)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.3.</w:t>
      </w:r>
      <w:r>
        <w:rPr>
          <w:b w:val="false"/>
          <w:sz w:val="28"/>
          <w:szCs w:val="28"/>
          <w:lang w:val="en-US" w:eastAsia="en-US"/>
        </w:rPr>
        <w:t>Лицензию</w:t>
      </w:r>
      <w:r>
        <w:rPr>
          <w:b w:val="false"/>
          <w:sz w:val="28"/>
          <w:szCs w:val="28"/>
        </w:rPr>
        <w:t xml:space="preserve"> Общества с ограниченной ответственностью «</w:t>
      </w:r>
      <w:r>
        <w:rPr>
          <w:b w:val="false"/>
          <w:bCs w:val="false"/>
          <w:sz w:val="28"/>
          <w:szCs w:val="28"/>
        </w:rPr>
        <w:t>Фэмили-Дент</w:t>
      </w:r>
      <w:r>
        <w:rPr>
          <w:b w:val="false"/>
          <w:sz w:val="28"/>
          <w:szCs w:val="28"/>
        </w:rPr>
        <w:t>»                           (ООО «</w:t>
      </w:r>
      <w:r>
        <w:rPr>
          <w:b w:val="false"/>
          <w:bCs w:val="false"/>
          <w:sz w:val="28"/>
          <w:szCs w:val="28"/>
        </w:rPr>
        <w:t>Фэмили-Дент</w:t>
      </w:r>
      <w:r>
        <w:rPr>
          <w:b w:val="false"/>
          <w:sz w:val="28"/>
          <w:szCs w:val="28"/>
        </w:rPr>
        <w:t>») № ЛО-16-01-007080 от 9 августа 2018 года, выданную Министерством здравоохранения Республики Татарстан, на лицензию                           № ЛО-16-01-008197 от 1 июня 2020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b w:val="false"/>
          <w:bCs w:val="false"/>
          <w:sz w:val="28"/>
          <w:szCs w:val="28"/>
        </w:rPr>
        <w:t xml:space="preserve"> срок действия - бессрочно; место нахождения: 420059, Республика Татарстан, г. Казань, ул. Даурская, д. 44Г, офис 2; ОГРН 1161690144747, ИНН 166027896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59, Республика Татарстан, г. Казань, ул. Даурская, д. 44Г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фис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  <w:r>
        <w:rPr>
          <w:rFonts w:cs="Times New Roman" w:ascii="Times New Roman" w:hAnsi="Times New Roman"/>
          <w:sz w:val="28"/>
          <w:szCs w:val="28"/>
        </w:rPr>
        <w:t xml:space="preserve"> 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3, Республика Татарстан, г. Казань, ул. Гвардейская, д. 31/42, пом. 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39, Республика Татарстан, г. Казань, ул. Декабристов, д. 162,               пом.11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  <w:r>
        <w:rPr>
          <w:rFonts w:cs="Times New Roman" w:ascii="Times New Roman" w:hAnsi="Times New Roman"/>
          <w:sz w:val="28"/>
          <w:szCs w:val="28"/>
        </w:rPr>
        <w:t xml:space="preserve"> 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тодонтии;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Медицинское объединение «Спасение» (ООО «МО «Спасение») № ЛО-16-01-008036 от 28 января 2020 года, выданную Министерством здравоохранения Республики Татарстан, на лицензию № ЛО-16-01-008198 от 1 июня 2020 года в связи с осуществлением лицензируемого вида деятельности по адресу места его осуществления, не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- бессрочно; место нахождения: 420059, Республика Татарстан, г. Казань, ул. Нурсултана Назарбаева, д. 47/113, помещение 1; ОГРН 1121690035532, ИНН 165912034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59, Республика Татарстан, г. Казань, ул. Нурсултана Назарбаева, д. 47/113. </w:t>
      </w:r>
    </w:p>
    <w:p>
      <w:pPr>
        <w:pStyle w:val="Style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абораторной диагностике, лечебному делу, медицинской статистике, медицинскому массажу, неотложной медицинской помощи, общей практике, организации сестринского дела, рентгенологии, сестринскому делу, сестринскому делу в педиатрии, физиотерапии, функциональной диагностике,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, неотложной  медицинской помощи, общей врачебной практике (семейной медицине), организации здравоохранения и общественному здоровью, педиатрии, терапии; 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гематологии,  дерматовенерологии, детской кардиологии, детской хирургии, детской эндокринологии, диетологии, инфекционным болезням, кардиологии, клинической лабораторной диагностике, колопроктологии, мануальной терапии, медицинской статистике, медицинской реабилитации, неврологии, нейрохирургии, неотложной медицинской помощи. нефрологии, онкологии, организации здравоохранения и общественному здоровью, остеопатии, оториноларингологии (за исключением кохлеарной имплантации), офтальмологии, профпатологии, психиатрии, психиатрии-наркологии, психотерапии, пульмонологии, ревматологии, рентгенологии, рефлексотерапии, сердечно-сосудистой хирургии, травматологии и ортопедии, ультразвуковой диагностике, урологии, физиотерапии, функциональной диагностике,  хирургии, эндокрин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дерматовенерологии, детской кардиологии, детской хирургии, детской эндокринологии, инфекционным болезням, кардиологии, клинической лабораторной диагностике, колопроктологии, мануальной терапии, медицинской реабилитации, медицинской статистике, неврологии, неф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сихотерапии, пульмонологии, рентгенологии, рефлексотерапии, сердечно-сосудистой хирургии, травматологии и  ортопедии, ультразвуковой диагностике, управлению сестринской деятельностью, урологии, физиотерапии, функциональной диагностике, хирургии, эндокрин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кушерству и гинекологии (за исключением использования вспомогательных репродуктивных технологий и искусственного прерывания беременности), инфекционным болезням, кардиологии, неврологии, организации здравоохранения и общественному здоровью, офтальмологии,  педиатрии, терапии, травматологии и ортопедии, урологии, хирургии, эндокрин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 осмотров по: медицинским осмотрам (предварительным, периодическим), медицинским осмотрам (предрейсовым, послерейсовым), медицинским осмотрам (предсменным, послесменным), медицинским осмотрам профилактическим;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76, Республика Татарстан, г.Казань, ул. Зилантовская, д. 20, пом. 1001, 1002, 1003 </w:t>
      </w:r>
    </w:p>
    <w:p>
      <w:pPr>
        <w:pStyle w:val="Style49"/>
        <w:ind w:left="0" w:firstLine="709"/>
        <w:jc w:val="both"/>
        <w:rPr/>
      </w:pPr>
      <w:r>
        <w:rPr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дезинфектологии; лабораторной диагностике; лечебному делу; медицинскому массажу; неотложной медицинской помощи; общей практике; организации сестринского дела; сестринскому делу; сестринскому делу в педиатрии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 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остеопатии. аллергологии и иммунологии; гастроэнтерологии; детской кардиологии; детской хирургии; детской эндокринологии; кардиологии; колопроктологии; мануальной терапии; неврологии; неотложной медицинской помощи; онкологии; оториноларингологии (за исключением кохлеарной имплантации); офтальмологии; профпатологии; психиатрии; рефлексотерапии; ультразвуковой диагностике; урологии; физиотерапии; функциональной диагностике; хирургии; эндокринологии; эпидемиологии; 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колопроктологии; неврологии; оториноларингологии (за исключением кохлеарной имплантации); офтальмологии; урологии; кардиологии, физиотерапии,  хирургии; эндокринологии.  При оказании </w:t>
      </w:r>
      <w:hyperlink r:id="rId2">
        <w:r>
          <w:rPr>
            <w:rStyle w:val="InternetLink"/>
            <w:sz w:val="28"/>
            <w:szCs w:val="28"/>
          </w:rPr>
          <w:t>паллиативной</w:t>
        </w:r>
      </w:hyperlink>
      <w:r>
        <w:rPr>
          <w:sz w:val="28"/>
          <w:szCs w:val="28"/>
        </w:rPr>
        <w:t xml:space="preserve"> медицинской помощи организуются и выполняются следующие работы (услуги):  при оказании паллиативной медицинской помощи в амбулаторных условиях по: неврологии; онкологии; сестринскому делу;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 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</w:t>
      </w:r>
    </w:p>
    <w:p>
      <w:pPr>
        <w:pStyle w:val="Style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059, Республика Татарстан, г. Казань, ул. Хади Такташ, д. 1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абораторной диагностике, лечебному делу, медицинской статистике, медицинскому массажу, неотложной медицинской помощи, общей практике, организации сестринского дела, сестринскому делу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,  управлению сестринской деятельностью; 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терапии,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дерматовенерологии, инфекционным болезням, кардиологии, клинической лабораторной  диагностике, лабораторной диагностике, колопроктологии, мануальной терапии, медицинской реабилитации, медицинской статистике, неврологии, неотложной медицинской помощи, неф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ульмонологии, ревматологии, рефлексотерапии, сердечно-сосудистой хирургии, травматологии и ортопедии, урологии, ультразвуковой диагностике, управлению сестринской деятельностью, урологии, физиотерапии, функциональной диагностике, хирургии, эндокринологии,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дерматовенерологии, инфекционным болезням, кардиологии, клинической лабораторной диагностике, колопроктологии, мануальной терапии, медицинской реабилитации, медицинской статистике, неврологии, нефрологии, онкологии, организации здравоохранения и общественному здоровью,  оториноларингологии (за исключением кохлеарной имплантации), офтальмологии, психотерапии, пульмонологии, рефлексотерапии, сердечно-сосудистой хирургии, травматологии и ортопедии,  ультразвуковой диагностике, управлению сестринской деятельностью, урологии, физиотерапии, функциональной диагностике,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. аллергологии и иммунологии, гастроэнтерологии, гематологии, дерматовенерологии, инфекционным болезням, кардиологии, клинической лабораторной диагностике, колопроктологии, лабораторной диагностике, мануальной терапии, медицинской реабилитации, медицинской статистике, медицинскому массажу, неврологии, нефрологии, общей практике, онкологии, организации здравоохранения и общественному здоровью, организации сестринского дела, оториноларингологии (за исключением кохлеарной имплантации), офтальмологии, психиатрии, психотерапии, пульмонологии, ревматологии, сердечно-сосудистой хирургии, сестринскому делу, терапии, травматологии и ортопедии, ультразвуковой диагностике, управлению сестринской деятельностью, урологии, физиотерапии, функциональной диагностике,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 инфекционным болезням, кардиологии, клинической лабораторной диагностике, медицинской реабилитации, медицинской статистике, медицинскому массажу, неврологии, нефрологии, общей практике, онкологии, организации здравоохранения и общественному здоровью, сестринскому делу, терапии, травматологии и ортопедии, урологии, физиотерапии, хирургии,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(предсменным, послесменным), медицинским осмотрам профилактическим.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, медицинскому освидетельствованию кандидатов в усыновители, опекуны (попечители) или приемный родители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081, Республика Татарстан, г.Казань, ул. Патриса Лумумбы, д. 20, корп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Промкомзона (ЗАО «Ремдизель»), здание С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. Автозаводский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  При оказании первичной врачебной медико-санитарной помощи в амбулаторных условиях по: неотложной медицинской помощ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Промкомзона, АБК-3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423827, Республика Татарстан, г. Набережные Челны, Промкомзона, площадка Автопроизводства, административно-бытовой корпус- 4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омкомзона (Лит. А блок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проез Автосборочный, д. 8 , Главный корпус 401 автомобильного завода ПАО «КАМАЗ»  ( в осях НЗ-С/1-3 отм.0.0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лечебному делу, медицинскому массажу, неотложной медицинской помощи, организации сестринского дела, сестринскому делу, физиотерапии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г. Набережные Челны, Промкомзона, здание производственного корпуса № 1, Кузнечного завода ОАО «Кам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омкомзона, территория Автомобильного завода, АБК-4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район Автомобильного завода АБК - 4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Промкомзона, железнодорожная станция «Автозаводск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лечебному делу, неотложной медицинской помощи, сестринскому делу, физиотерапии. 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Промкомзона, здание склада запасных частей (корпус № 5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омкомзона, производственный корпус №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лощадка Литейного завода, АБК-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 вакцинации (проведению профилактических прививок), дезинфектологии,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50, Республика Татарстан, г. Альметьевск, НПС "Калейкино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я(проведению профилактических прививок),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970, Республика Татарстан, Муслюмовский муниципальный район, Тойгильдинский с\с, с. Тойгильди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280, Республика Татарстан, Лениногорский муниципальный район, с. Тимяшево, ул. Нефтепроводчиков, д. 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231, Республика Татарстан, г. Бугульма, ул. Монтажная, д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30, Республика Татарстан, Азнакаевский муниципальный район, с/п Агерзинск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753, Республика Татарстан, Актанышский муниципальный район, с/с Масадинский, с.о. ОК "Ямалы", база НПС "Белая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00, Республика Татарстан, Елабужский муниципальный район, г. Елабуга, территория ОЭЗ «Алабуга», ул. Ш-2, корпус 1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медицинскому массажу, неотложной медицинской помощи, сестринскому делу, организации сестринского дела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терапии; при оказании первичной специализированной медико-санитарной помощи в амбулаторных условиях по: неврологии,  неотложной медицинской помощи, физио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сменным, послесменным),  медицинским осмотрам (предрейсовым, послерейсовым), 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07, Республика Татарстан, Буинский муниципальный район, Старостуденецкий с/с, НПС "Студенец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625, Республика Татарстан, Лаишевский район, с. Песчаные Ковали, ул. Насосная, д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54, Республика Татарстан, г. Альметьевск, ул. Олега Кошевого, д. 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971, Республика Татарстан, Чистопольский район, с. Каргали, промплощадка, №4/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а: 423827, Республика Татарстан, г. Набережные Челны, Промкомзона, АБК-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 медико-санитарной помощи организуются 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физиотерапии; функциональной диагностике вакцинации (проведению профилактических прививок); дезинфектологии; стоматологии профилактической; стоматологии;   при оказании первичной врачебной медико-санитарной помощи в амбулаторных условиях по: неотложной медицинской помощи; терапии; вакцинации (проведению профилактических прививок);  при оказании первичной специализированной медико-санитарной помощи в амбулаторных условиях по: стоматологии терапевтической.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Т,  Г. Набережные Челны, Промкомзона ОАО «КАМАЗ», оф. пом. Ж106, АБП-7 на территории КИП«Маст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физиотерапии;  при оказании первичной врачебной медико-санитарной помощи в амбулаторных условиях по: неотложной медицинской помощи; терапии. 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54, Республика Татарстан, г. Казань, ул. Тихорецкая, д.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  при оказании первичной доврачебной медико–санитарной  помощи в амбулаторных условиях по:  лечебному делу,  медицинскому массажу;  неотложной медицинской помощи,  организации сестринского дела; сестринскому делу,  физиотерапии; функциональной диагностике. при оказании первичной врачебной медико-санитарной помощи в амбулаторных условиях по:  организации здравоохранения и общественному здоровью; неотложной медицинской помощи,  терапии;  при оказании первичной специализированной медико-санитарной помощи в амбулаторных условиях по: аллергологии и имму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неврологии; оториноларингологии (за исключением кохлеарной имплантации); организации здравоохранения и общественному здоровью; онкологии; офтальмологии; профпатологии; психиатрии; психиатрии-наркологии; функциональной диагностике; хирург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; медицинским осмотрам (предсменным, послесменным),  медицинским осмотрам (предрейсовым, послерейсовым);  при проведении медицинских экспертиз по: экспертизе качества медицинской помощи; экспертизе профессиональной пригод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7, Республика Татарстан, г. Набережные Челны, территория Промкомзоны, корпус вспомогательных служ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при оказании первичной врачебной медико-санитарной помощи в амбулаторных условиях по: неотложной медицинской помощи. 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8, Республика Татарстан, г. Набережные Челны, Промкомзона, главный корпус с пристроем цеха окраски  №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 при оказании первичной доврачебной медико-санитарной помощи в амбулаторных условиях по: акушерскому делу;  вакцинации (проведению профилактических прививок); дезинфектологии; лечебному делу; медицинскому массажу; неотложной медицинской помощи; сестринскому делу; физиотерапии; 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терапии. 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ул. Старосармановская, д. 2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организации здравоохранения и общественному здоровью;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426039, на объекте Удмуртская Республика, г. Ижевск, Воткинское шоссе, д. 266, помещения №№ 18, 23, 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организации здравоохранения и общественному здоровью;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370, Удмуртская Республика, Сюмсинский район, Сюрекское лесничество, квартал 1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при оказании первичной врачебной медико-санитарной помощи в амбулаторных условиях по: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820, Удмуртская Республика, Малопургинский район, НПС «Малая Пурга», с. Малая Пурга, ул. Советская, д. 96, 1 этаж, помещения на поэтажном плане №№7,1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при оказании первичной врачебной медико-санитарной помощи в амбулаторных условиях по: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427100, Удмуртская Республика, Якшур-Бодьинский район, 20 км Шарканского тракта, НПС Киенгоп, 1 этаж, помещения на поэтажном плане №№44,45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060, Удмуртская Республика, Дебесский район, нефтеперекачивающая станция «Дебес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154, Удмуртская Республика, Игринский район, с. Магистральный, ул. Станционная, д. 20, нефтеперекачивающая станция «Арлеть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7161, Пермский край, Очерский район, НПС «Большая Сосн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4503, Пермский край, Пермский район, Сылвенское с/п, п. Сыл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8124, Пермский край, Осинский район, Осинское городское поселение, ЛПДС «Ос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7520, Пермский край, Пермский район, Култаевское с/п, ЛПДС «Пермь», здание административного корпуса, помещения 11,12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429907, Чувашская Республика-Чувашия, Цивильский район, Конарское сельское поселение, НПС «Тиньговатово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1)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2)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 624300, Свердловская область, Кушвинский район, г. Кушва, НСП «Арбатская» кв. 15, 16, 17, 23, 24 –Азиатского лесничества кв. 8, 9, 21, 22, 36-39 Верхнетуринского лес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рейсовым, послерейсовым); медицинским осмотрам (предсменным, послесмен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 624230, Свердловская область, Нижнетуринский городской округ,  ЛПДС «Плати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 лечебному делу; неотложной медицинской помощи; сестринскому делу; 2) при оказании первичной врачебной медико-санитарной помощи в амбулаторных условиях по: организации здравоохранения и общественному здоровью;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медицинским осмотрам (предрейсовым, послерейсовым);  медицинским осмотрам (предсменным, послесмен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613565, Кировская область, Уржумский район, село Лазарево, здание вахтенно-жилищного комплекса, помещения 23,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при оказании первичной врачебной медико-санитарной помощи в 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423800, Республика Татарстан, г.Набережные Челны, Автосборочный проезд, д.8. Главный корпус 401 Автомобильного завода ПАО «КАМАЗ» (в осях 147-151-/А-А2-отм.0.00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вакцинации (проведению профилактических прививок),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bCs/>
          <w:sz w:val="28"/>
          <w:szCs w:val="28"/>
        </w:rPr>
        <w:t>, Альметьевский муниципальный район, ГПС «Альметьевск», административно – бытовой комплекс (ГПС «Альметьевск») №1,2,3,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проведении медицинских осмотров по: медицинским осмотрам (предсменным, послесменным), медицинским осмотрам (предрейсовым, послерейсовым).</w:t>
      </w:r>
    </w:p>
    <w:p>
      <w:pPr>
        <w:pStyle w:val="Con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423570, Республика Татарстан, г. Нижнекамск, Промзона, Здание диспетчерского пункта и управления (ГПС «Нижнекамск»), помещения №7,8,9,10,13 на 1 этаж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сменным, послесменным), медицинским осмотрам (предрейсовым, послерейсов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8860, Пермский край, Горнозаводский район, р.п. Бисер, НПС «Бисе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614055, Пермский край, Индустриальный район, г. Пермь, ул. Промышленная, д. 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 617757, Пермский край, г. Чайковский, с. Ураль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618900, Пермский край, г. Лысьва, территория ЛПДС «Лысьва», стро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46963, Самарская область, Клявлинский район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Елшан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НПС «Елизаветинка», теплая стоянка, пом. №№ 11-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неотлож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446522, Самарская область, Сергиевский район, п. Калиновый Ключ, ул. Нефтяников, д. 26, стор. № 25, административно-бытовой корпус, пом. 18-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неотлож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1, Республика Татарстан, г.Казань, ул. Патриса Лумумбы, д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доврачебной медико-санитарной помощи в амбулаторных условиях по: акушерскому делу; медицинскому массажу, сестринскому делу; функциональной диагностике; рентген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ториноларингологии (за исключением кохлеарной имплантации); ультразвуковой диагностике; урологии; эндокринологии; остеопатии; рентгенологии; рефлексотерапии; пульмонологии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3800,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, г. Набережные Челны, Промкомзона, строение 308, (Административно-бытовой корпус № 308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доврачебной медико-санитарной помощи в амбулаторных условиях по: лечебному делу, сестринскому де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15, Республика Татарстан, г. Казань, ул. Подлужная, д. 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неотложной медицинской помощи,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Эстетик Стом+» (ООО «Эстетик Стом+») № ЛО-16-01-007833 от 24 сентября 2019 года, выданную Министерством здравоохранения Республики Татарстан, на лицензию                               № ЛО-16-01-008199 от 1 июн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0011, Республика Татарстан, г. Казань, ул. Гарифа Ахунова, д. 2, пом. 1104; ОГРН 1141690030437, ИНН 165914498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1, Республика Татарстан, г. Казань, ул. Гарифа Ахунова, д. 2, пом. 1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ортодонтии; стоматологии ортопедической; стоматологии терапевтической; стоматологии хирургической; стоматологии обще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64, Республика Татарстан, г. Казань, ул. Березовая, д. 27,                   помещение 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естринскому делу в педиатрии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ортодонтии; стоматологии ортопедической; стоматологии терапевтической; стоматологии общей практики;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Лицензию Публичного акционерного общества «Татнефть» имени            В.Д.Шашина (ПАО «Татнефть» им. В.Д.Шашина») № ЛО-16-01-008141 от 26 марта 2020 года, выданную Министерством здравоохранения Республики Татарстан, на лицензию № ЛО-16-01-008200 от 1 июн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действия - бессрочно; место нахождения: 423450, Республика Татарстан, г. Альметьевск, ул. Ленина, д. 75;  ОГРН 1021601623702, ИНН 16440038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930, Республика Татарстан, Бавлинский муниципальный район, с. СПК «Александр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физиотерапии; функциональной диагностике; проф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68, Республика Татарстан, Сармановский муниципальный район, пгт. Джалиль, ул. Лес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Елабужский муниципальный район, Национальный парк «Нижняя Кама» Елабужское лес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сестринскому делу; организации здравоохранения и общественному здоровью; педиатрии; профпатологии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231, Республика Татарстан, г. Бугульма, ул. Ленина, </w:t>
        <w:br/>
        <w:t>д. 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организации здравоохранения и общественному здоровью; педиатрии; пульмонологии; сестринскому делу; сестринскому делу в педиатрии; стоматологии терапевтической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г. Лениногорск, ул. Заварыкина, стр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лечебной физкультуре и спортивной медицине; медицинскому массажу; неврологии; педиатрии; рефлексотерапии; сестринскому делу; терап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6, Республика Татарстан, Заинский муниципальный район,          с. Бух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абораторной диагностике; лечебной физкультуре; медицинскому массажу; педиатрии; сестринскому делу; стоматологии терапевтической; терапии; организации здравоохранения и общественному здоровью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Герцена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0, Республика Татарстан, г. Альметьевск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7, Республика Татарстан, Заинский муниципальный район, с/с Старомавринский, территория производствен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О имени Токарл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бщей практике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санаторий профилакторий 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, лечебной физкультуре; лабораторной диагностике; мануальной терапии; медицинскому массажу; неврологии; педиатрии; сестринскому делу; терапии; организации здравоохранения и общественному здоровью; ультразвуковой диагностике; урологии; физиотерапии; стоматологии терапевтической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Р. Фахретд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медицинскому массажу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Новошешминский муниципальный район, </w:t>
        <w:br/>
        <w:t>с. Слобода Арханг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Сирень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Ям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Заинский муниципальный район, Кадыр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земли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Азнакаев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88, Республика Татарстан, Лениногорский мунициальный район, Глазовское сельское поселение, ДОЛ Юбилейный, з/у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288, Республика Татарстан, Лениногорский муниципальный район, с. Глазово, Глазовское сельское поселение, ДОЛ Ландыш, з/у 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 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06, Республика Татарстан, Нурлатский муниципальный район, д. Вишневая Поляна, Среднекамышлинское, квартал 070701, земельный участок 506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детский оздоровительный лагерь Солнечный, терр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Бавлинский муниципальный район, СПК «Александровский», уч. Ив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8, Республика Татарстан, г. Альметьевск, ул. Маяковского,            д. 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медицинскому массажу; неотложной медицинской помощи; организации сестринского дела; сестринскому делу; сестринскому делу в косметологии; функциональ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лечебной физкультуре и спортивной медицине; неврологии; оториноларингологии (за исключением кохлеарной имплантации); офтальмологии; психотерапии; рефлексотерапии; стоматологии терапевтической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дерматовенерологии; кардиологии; лабораторной диагностике; лечебной физкультуре и спортивной медицине; медицинскому массажу; неврологии; организации здравоохранения и общественному здоровью; оториноларингологии (за исключением кохлеарной имплантации); офтальмологии;  педиатрии; психотерапии; рефлексотерапии; сестринскому делу; стоматологии терапевтической; терапии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Санаторий-профилакторий «Лучезарный» ПАО «Татнефть» им. В.Д. Шашин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40, Республика Татарстан, Нурлатский муниципальный район, д. Вишневая Поля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кому делу; диетологии; кардиологии; лабораторной диагностике; лечебной физкультуре; медицинскому массажу; неврологии; организации здравоохранения и общественному здоровью; педиатрии; сестринскому делу; терапии; травматологии и ортопедии; 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450, Республика Татарстан, Альметьевский муниципальный район, г. Альметьевск, Новоникольское сельское поселение, детский оздоровительный лагерь Юность, территор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40, Республика Татарстан, Нурлатский муниципальный район, г. Нурлат, городское поселение город Нурлат, ул. им. Р.С. Хамадеева, земельный участок 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кому делу; диетологии; кардиологии; лабораторной диагностике; лечебной физкультуре; медицинскому массажу; неврологии; организации здравоохранения и общественному здоровью; педиатрии; сестринскому делу; терапии; травматологии и ортопедии; 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Детская городская больница с перинатальным центром» (ГАУЗ ДГБ с ПЦ)                № ЛО-16-01-007110 от 29 августа 2018 года, выданную Министерством здравоохранения Республики Татарстан, на лицензию № ЛО-16-01-008201 от 1 июня 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570, Республика Татарстан, г. Нижнекамск, ул. Менделеева, д. 45</w:t>
      </w:r>
      <w:r>
        <w:rPr>
          <w:rFonts w:cs="Times New Roman" w:ascii="Times New Roman" w:hAnsi="Times New Roman"/>
          <w:sz w:val="28"/>
          <w:szCs w:val="28"/>
        </w:rPr>
        <w:t>; ОГРН 1091651001419, ИНН 165105754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70, Республика Татарстан, г. Нижнекамск, ул. Менделеева,         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при оказании первичной доврачебной 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гигиеническому воспитанию; дезинфектологии; лабораторной диагностике;  лечебной физкультуре; лечебному делу; медицинской статистике; медицинскому массажу; рентгенологии; сестринскому делу; сестринскому делу в педиатрии; стоматологии; физиотерапии; эпидемиологии; организации сестринского 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организации здравоохранения и общественному здоровью; педиатр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лергологии и иммунологии; бактериологии; гастроэнтер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лечебной физкультуре и спортивной медицине; медицинской реабилитации; неврологии; нефрологии; организации здравоохранения и общественному здоровью; </w:t>
      </w:r>
      <w:r>
        <w:rPr>
          <w:rFonts w:cs="Times New Roman" w:ascii="Times New Roman" w:hAnsi="Times New Roman"/>
          <w:sz w:val="28"/>
          <w:szCs w:val="28"/>
        </w:rPr>
        <w:t xml:space="preserve">оториноларингологии (за исключением кохлеарной имплантации); офтальмологии; пульмонологии; рентгенологии; рефлексотерапии; стоматологии детской; стоматологии  терапевтической; травматологии и ортопедии; ультразвуковой диагностике; физиотерапии; функциональной диагностике; эндоскопии; эпидемиологии; управлению сестринской деятельностью; психиатрии; клинической фарма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-иммунологии; бактериологии, гастроэнтерологии; дезинфектологии; детской кардиологии; детской урологии-андрологии; детской хирургии; диетологии; клинической лабораторной диагностике; лабораторной диагностике; медицинской реабилитации; медицинской статистике; медицинскому массажу; неврологии; неонатологии; нефрологии; операционному делу; организации здравоохранения и общественному здоровью; оториноларингологии (за исключением кохлеарной имплантации); педиатрии; пульмонологии; сестринскому делу; сестринскому делу в педиатрии; терапии; травматологии и ортопедии; трансфузиологии; ультразвуковой диагностике; физиотерапии; функциональной диагностике; эндоскопии; эпидемиологии; управлению сестринской деятельностью; организации сестринского дела; клинической фармак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бактериологии; вакцинации (проведению профилактических прививок); гастроэнтерологии; дезинфектологии; детской кардиологии; детской урологии-андрологии; детской хирургии; детской эндокринологии; диетологии; клинической лабораторной диагностике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онатологии; нефрологии; операционному делу; организации здравоохранения и общественному здоровью; оториноларингологии (за исключением кохлеарной имплантации); педиатрии; пульмонологии; рентгенологии; рефлексотерапии; сестринскому делу; сестринскому делу в педиатрии; стоматологии детской; стоматологии терапевтической; терапии; травматологии и ортопедии; трансфузиологии; ультразвуковой диагностике; физиотерапии; функциональной диагностике; эндоскопии; эпидемиологии; управлению сестринской деятельностью; организации сестринского дела; при оказании высокотехнологичной медицинской помощи в стационарных условиях по: неонатологии; детской урологии-андрологии; психиатрии; клинической фарма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оказ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ллиатив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сестринскому делу в педиатрии;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70, Республика Татарстан, г. Нижнекамск, ул. Менделеева,                д.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При оказании специализированной, в том числе высокотехнологичной,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при оказании специализированной медицинск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бактериологии, дезинфектологии; инфекционным болезням; лабораторной диагностике; сестринскому делу; сестринскому делу в педиатрии; эпидемиологии; клинической фармак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оказании специализированной медицинской помощи в стациона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бактериологии; дезинфектологии; инфекционным болезням; лабораторной диагностике; сестринскому делу; сестринскому делу в педиатрии; эпидемиологии; клинической фармак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70, Республика Татарстан, г. Нижнекамск, ул. Тукая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гигиеническому воспитанию; дезинфектологии; лабораторной диагностике; лечебной физкультуре; лечебному делу; медицинскому массажу; медико-социальной помощи; рентгенологии; сестринскому делу; сестринскому делу в педиатрии; физиотера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детской урологии-андрологии; инфекционным болезням; клинической лабораторной диагностике; лечебной физкультуре и спортивной медицине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дицинской реабилитации; организации здравоохранения и общественному здоровью; рентгенологии; физиотерапии; эпидемиологии; психиатрии; </w:t>
      </w:r>
      <w:r>
        <w:rPr>
          <w:rFonts w:cs="Times New Roman" w:ascii="Times New Roman" w:hAnsi="Times New Roman"/>
          <w:sz w:val="28"/>
          <w:szCs w:val="28"/>
        </w:rPr>
        <w:t xml:space="preserve">клинической фармак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фарма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423570, Республика Татарстан, г. Нижнекамск, ул. Менделеева, </w:t>
        <w:br/>
        <w:t>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При оказании специализированной, в том числе высокотехнологичной,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при оказании специализированной медицинск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бактериологии; дезинфектологии; эпидемиологии; клинической фармак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при оказании специализированной медицинской помощи в стациона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бактериологии; вакцинации (проведению профилактических прививок); дезинфектологии; диетологии; клинической лабораторной диагностике; лабораторной диагностике; медицинской статистике; неонат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терапии; сестринскому делу в педиатрии;  трансфузиологии; ультразвуковой диагностике; физиотерапии; функциональной диагностике; эпидемиологии; клинической фарма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423570, Республика Татарстан, г. Нижнекамск, ул. Шинников, </w:t>
        <w:br/>
        <w:t>д.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гигиеническому воспитанию;   медико-социальной помощи; медицинской статистике; операционному делу; функциональной диагностике; лабораторной диагностике; лечебной физкультуре; сестринскому делу; физиотера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игиеническому воспитанию; дезинфектологии; клинической лабораторной диагностике; онкологии; ультразвуковой диагностике; эндоскопии; эпидемиологии; клинической фармакологии; гема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54, Республика Татарстан, Нижнекамский муниципальный район, с. Большое Афанасово, ул. Молодежная, д. 1 (нежилые помещения                         №№35-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52, Республика Татарстан, Нижнекамский муниципальный район, пос. Красный Ключ, ул. Садовая, д. 2 (нежилые помещения №№28,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общей практике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54, Республика Татарстан, Нижнекамский муниципальный район, с. Прости, ул. Школьная, д. 6 (нежилые помещения №№11,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70, Республика Татарстан, Нижнекамский муниципальный район, с. Балчыклы, ул. В.Терешковой, д. 48 А (нежилые помещения №№1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554, Республика Татарстан, Нижнекамский муниципальный район, с. Шингальчи, ул. 40 лет Победы, д. 16 (нежилые помещения №№2,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Лицензию 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Центр Нефрологии</w:t>
      </w:r>
      <w:r>
        <w:rPr>
          <w:rFonts w:cs="Times New Roman" w:ascii="Times New Roman" w:hAnsi="Times New Roman"/>
          <w:sz w:val="28"/>
          <w:szCs w:val="28"/>
        </w:rPr>
        <w:t>» (ООО «</w:t>
      </w:r>
      <w:r>
        <w:rPr>
          <w:rFonts w:cs="Times New Roman" w:ascii="Times New Roman" w:hAnsi="Times New Roman"/>
          <w:bCs/>
          <w:sz w:val="28"/>
          <w:szCs w:val="28"/>
        </w:rPr>
        <w:t>Центр Нефрологии</w:t>
      </w:r>
      <w:r>
        <w:rPr>
          <w:rFonts w:cs="Times New Roman" w:ascii="Times New Roman" w:hAnsi="Times New Roman"/>
          <w:sz w:val="28"/>
          <w:szCs w:val="28"/>
        </w:rPr>
        <w:t xml:space="preserve">») № ЛО-16-01-007038 от 19 июля 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ода, выданную Министерством здравоохранения Республики Татарстан, на лицензию № ЛО-16-01-008203 от 1 июня 2020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2701, Республика Татарстан, Высокогорский район, с. Высокая Гора, ул. Луговая, д. 8, офис 2;  ОГРН 1171690068747, ИНН 1616030491, на следующие работы и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701, Республика Татарстан, Высокогорский район, с. Высокая Гора, ул. Луговая, д.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операционному делу, сестринскому дел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фрологии, организации здравоохранения и общественному здоровью, ультразвуковой диагностике, функциональной диагностике,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, нефрологии, организации здравоохранения и общественному здоровью, ультразвуковой диагностике, функциональной диагностике,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140, Республика Татарстан, г. Казань, проспект Победы, д. 78, пом. 12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, организации сестринского дела, сестринскому делу,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отложной медицинской помощи, нефрологии, организации здравоохранения и общественному здоровью, ультразвуковой диагностике, функциональной диагностике,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103, Республика Татарстан, г. Казань, ул. Фатыха Амирхана, д.51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, организации сестринского дела, сестринскому дел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отложной медицинской помощи, нефрологии, организации здравоохранения и общественному здоровью, ультразвуков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нефрологии, организации здравоохранения и общественному здоровью,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мбулаторно-диагностический центр» (ООО «АДЦ») № ЛО-16-01-007869 от 21 октября 2018 года, выданную Министерством здравоохранения Республики, на лицензию              № ЛО-16-01-008204 от 1 июня 2020 год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прекращением выполнения работ (услуг)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лицензии; срок действия - бессрочно; место нахождения: 423800, Республика Татарстан, г. Набережные Челны, пр. Сююмбике, д. 65/35, кв. 314;  ОГРН 1131650001340, ИНН 165025704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10, Республика Татарстан, г. Набережные Челны, бульвар Цветочный, д. 7/37 В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 сестринскому делу; функциональной диагностике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астроэнтерологии; кардиологии; неврологии; неотложной медицинской помощи; организации здравоохранения и общественному здоровью; онкологии; психотерапии; пульмонологии; урологии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паразитологии; психиатрии-наркологии; сердечно-сосудистой хирур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10, Республика Татарстан, г. Набережные Челны, бульвар Цветочный, д. 7/37 В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травматологии и орт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Лицензию Государственного бюджетного учреждения «Комплексный центр социального обслуживания населения в Алексеевском муниципальном районе» (ГБУ «КЦСОН в Алексеевском муниципальном районе») № 16-01-000337 от 11 января 2007 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нахождения: 422900 Республика Татарстан, Алексеевский муниципальный район, пгт. Алексеевское, ул. Казакова, д. 8; ОГРН 1031636800103; , ИНН 162800269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рачебная помощь: сестринское д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6970C71C50202F77FD62964EC166ACACC7DED16C4555A961D096A63C23D8pDy1M " TargetMode="External"/><Relationship Id="rId3" Type="http://schemas.openxmlformats.org/officeDocument/2006/relationships/hyperlink" Target="http://db.roszdravnadzor.ru/?salt=847010061.752733&amp;__last_scrollable_table_row=24&amp;id=3295798&amp;__last_query_string=865&amp;type=blank_business_objects&amp;__subset=blanks" TargetMode="External"/><Relationship Id="rId4" Type="http://schemas.openxmlformats.org/officeDocument/2006/relationships/hyperlink" Target="http://db.roszdravnadzor.ru/?salt=847010061.752733&amp;__last_scrollable_table_row=18&amp;id=3295792&amp;__last_query_string=865&amp;type=blank_business_objects&amp;__subset=blanks" TargetMode="External"/><Relationship Id="rId5" Type="http://schemas.openxmlformats.org/officeDocument/2006/relationships/hyperlink" Target="http://db.roszdravnadzor.ru/?salt=947912124.352197&amp;id=1071561&amp;id_blank_business=655147&amp;__last_query_string=860&amp;__subset=blanks&amp;type=revision_objects" TargetMode="External"/><Relationship Id="rId6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7" Type="http://schemas.openxmlformats.org/officeDocument/2006/relationships/hyperlink" Target="http://db.roszdravnadzor.ru/?salt=947912124.352197&amp;id=1071561&amp;id_blank_business=655147&amp;__last_query_string=860&amp;__subset=blanks&amp;type=revision_objects" TargetMode="External"/><Relationship Id="rId8" Type="http://schemas.openxmlformats.org/officeDocument/2006/relationships/hyperlink" Target="consultantplus://offline/ref=0AE8DEF17D4907172B7D6970C71C50202F77FD62964EC166ACACC7DED16C4555A961D096A63C23D8pDy1M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40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6-01T09:05:00Z</dcterms:modified>
  <cp:revision>16</cp:revision>
  <dc:subject/>
  <dc:title/>
</cp:coreProperties>
</file>